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Georgia" w:ascii="Georgia" w:hAnsi="Georgia"/>
          <w:color w:val="000000"/>
          <w:kern w:val="2"/>
          <w:sz w:val="41"/>
          <w:szCs w:val="41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6410</wp:posOffset>
                </wp:positionH>
                <wp:positionV relativeFrom="paragraph">
                  <wp:posOffset>-138430</wp:posOffset>
                </wp:positionV>
                <wp:extent cx="2362835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0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0pt;mso-wrap-distance-left:504pt;mso-wrap-distance-right:504pt;mso-wrap-distance-top:0pt;mso-wrap-distance-bottom:0pt;margin-top:-10.9pt;mso-position-vertical-relative:text;margin-left:6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0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 xml:space="preserve">Результаты независимой оценки качества условий по оказанию услуг в сфер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 «Кадетская школа №49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город Набережные Челны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3827"/>
        <w:gridCol w:w="1701"/>
        <w:gridCol w:w="2126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зультаты по уч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Единица измерения (значе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(итоговое значение показателя)</w:t>
            </w:r>
          </w:p>
        </w:tc>
      </w:tr>
      <w:tr>
        <w:trPr>
          <w:trHeight w:val="40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tatar.r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телефонных звонков и электронных писем в организац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лефонных звонков и электронных писем в организ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9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й комфортности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бследования, визуальный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яти и более комфортных условий для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комфортностью предоставления услуг организацией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и доступности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условия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ступностью услуг для инвал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-инвалидов, удовлетворенных доступностью услуг для инвалидов, по отношению к числу опрошенных получателей услуг- инвалидов, ответивших на соответствующий вопрос ан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 (от одного до четыре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й доброжелательности, вежливости работников организации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8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й удовлетворенности условиями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услуг в целом условиями оказания услуг в организации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значение в части показателей, характеризующих общий критерий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ое суммарное значение по совокупности общих критериев в части показателей, характеризующих общие критерии оценки по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 и 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зависимых экспертов, родителей (законных представителей воспитанник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независимой оценки качества усло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азанию услуг в сфер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 города Набережные «Кадетская школа №49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187" w:after="0"/>
        <w:ind w:left="355" w:right="22" w:hanging="355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сти анализ результатов независимой оценки качества условий оказания услуг образовательной деятельности с </w:t>
      </w:r>
      <w:r>
        <w:rPr>
          <w:rFonts w:cs="Times New Roman" w:ascii="Times New Roman" w:hAnsi="Times New Roman"/>
          <w:sz w:val="28"/>
          <w:szCs w:val="28"/>
        </w:rPr>
        <w:t>целью оценки соответствия реализуемой деятельности на уровне образовательной организации запросам и ожиданиям участников образовательного процесса по всем показател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0" w:after="0"/>
        <w:ind w:left="355" w:right="14" w:hanging="35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, снижающие качество условий образовательной деятельности и продумать возможности его повы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0" w:after="0"/>
        <w:ind w:left="355" w:right="12" w:hanging="35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мероприятий по устранению недостатков конкретные мероприятия, направленные на создание комфортных условий предоставления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максимально доступной среды для инвали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5" w:after="0"/>
        <w:ind w:left="355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, утвердить заместителем руководителя Исполнительного комитета план мероприятий по устран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остатков по результатам независимой оценки качества условий оказания услуг образова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0" w:before="0" w:after="0"/>
        <w:ind w:left="355" w:right="2" w:hanging="35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итоговые результаты независимой оценки качества условий оказания услуг образовательной деятельности и план мероприятий на официальных сайтах информационной системы «Электронное образование в Республике Татарстан»,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s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bus.gov.ru</w:t>
        </w:r>
      </w:hyperlink>
    </w:p>
    <w:p>
      <w:pPr>
        <w:pStyle w:val="ConsPlusNormal"/>
        <w:ind w:left="10632" w:hanging="0"/>
        <w:rPr>
          <w:rFonts w:ascii="Arial" w:hAnsi="Arial" w:cs="Arial"/>
          <w:color w:val="000000"/>
          <w:spacing w:val="-15"/>
          <w:sz w:val="20"/>
          <w:szCs w:val="28"/>
        </w:rPr>
      </w:pPr>
      <w:r>
        <w:rPr>
          <w:rFonts w:cs="Arial" w:ascii="Arial" w:hAnsi="Arial"/>
          <w:color w:val="000000"/>
          <w:spacing w:val="-15"/>
          <w:sz w:val="20"/>
          <w:szCs w:val="28"/>
        </w:rPr>
      </w:r>
    </w:p>
    <w:sectPr>
      <w:headerReference w:type="default" r:id="rId8"/>
      <w:type w:val="nextPage"/>
      <w:pgSz w:orient="landscape" w:w="16838" w:h="11906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s://edu.tatar.ru/" TargetMode="External"/><Relationship Id="rId6" Type="http://schemas.openxmlformats.org/officeDocument/2006/relationships/hyperlink" Target="http://Tatar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hp</dc:creator>
  <dc:description/>
  <cp:keywords/>
  <dc:language>en-US</dc:language>
  <cp:lastModifiedBy>Учитель</cp:lastModifiedBy>
  <cp:lastPrinted>2021-12-03T09:03:00Z</cp:lastPrinted>
  <dcterms:modified xsi:type="dcterms:W3CDTF">2021-12-03T06:04:00Z</dcterms:modified>
  <cp:revision>4</cp:revision>
  <dc:subject/>
  <dc:title/>
</cp:coreProperties>
</file>